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6.10.2021  № 88</w:t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огульский район Алтайского края </w:t>
      </w:r>
    </w:p>
    <w:p>
      <w:pPr>
        <w:pStyle w:val="Normal"/>
        <w:rPr/>
      </w:pPr>
      <w:r>
        <w:rPr>
          <w:sz w:val="28"/>
          <w:szCs w:val="28"/>
        </w:rPr>
        <w:t>на 26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Алтайского края на 26 октября 2021 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10.2021 № 8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очнении районного бюджета  муниципального образования Тогульский район Алтайского края на 26 октября  2021 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районного Совета депутатов от 15.12.2020 № 47  «О районном бюджете муниципального  образования Тогульский район Алтайского края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21 год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299 млн. 648,0 тыс. рублей, в том числе объем межбюджетных трансфертов, получаемых из других бюджетов, в сумме  246 млн. 397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в сумме 302 млн. 587,5 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22 года в сумме 26 млн. 822 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 согласно приложению № 1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2 млн. 93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21 год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аспределение межбюджетных трансфертов между бюджетами поселений 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 год,  распределение межбюджетных трансфертов между бюджетами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на 2021 год согласно приложению № 10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2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1:00Z</dcterms:created>
  <dc:creator>Гусева Галина Георгиевна</dc:creator>
  <dc:description/>
  <cp:keywords/>
  <dc:language>en-US</dc:language>
  <cp:lastModifiedBy>Admin</cp:lastModifiedBy>
  <cp:lastPrinted>2021-10-27T15:46:00Z</cp:lastPrinted>
  <dcterms:modified xsi:type="dcterms:W3CDTF">2021-10-27T11:46:00Z</dcterms:modified>
  <cp:revision>5</cp:revision>
  <dc:subject/>
  <dc:title>РОССИЙСКАЯ ФЕДЕРАЦИЯ</dc:title>
</cp:coreProperties>
</file>